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2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2010</wp:posOffset>
                </wp:positionH>
                <wp:positionV relativeFrom="page">
                  <wp:posOffset>0</wp:posOffset>
                </wp:positionV>
                <wp:extent cx="3977005" cy="81470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6920" cy="814680"/>
                          <a:chOff x="0" y="0"/>
                          <a:chExt cx="3976920" cy="8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692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71" w:after="0" w:lineRule="exact" w:line="458"/>
                                <w:ind w:left="175" w:right="17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40"/>
                                  <w:w w:val="100"/>
                                  <w:b/>
                                  <w:rFonts w:ascii="Times New Roman" w:hAnsi="Times New Roman"/>
                                </w:rPr>
                                <w:t>CITY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OF 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B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57"/>
                                <w:ind w:left="178" w:right="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40"/>
                                  <w:w w:val="100"/>
                                  <w:b/>
                                  <w:rFonts w:ascii="Times New Roman" w:hAnsi="Times New Roman"/>
                                </w:rPr>
                                <w:t>Street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Maintenance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Wor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7"/>
                                <w:ind w:left="175" w:right="5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100"/>
                                  <w:b/>
                                  <w:rFonts w:ascii="Times New Roman" w:hAnsi="Times New Roman"/>
                                </w:rPr>
                                <w:t>Street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Maintenance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ivision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–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Public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Work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6.3pt;margin-top:0pt;width:313.15pt;height:64.15pt" coordorigin="1326,0" coordsize="6263,1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6;top:0;width:6262;height:12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71" w:after="0" w:lineRule="exact" w:line="458"/>
                          <w:ind w:left="175" w:right="17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40"/>
                            <w:w w:val="100"/>
                            <w:b/>
                            <w:rFonts w:ascii="Times New Roman" w:hAnsi="Times New Roman"/>
                          </w:rPr>
                          <w:t>CITY</w:t>
                        </w:r>
                        <w:r>
                          <w:rPr>
                            <w:sz w:val="4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 xml:space="preserve">OF </w:t>
                        </w:r>
                        <w:r>
                          <w:rPr>
                            <w:sz w:val="4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BOW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57"/>
                          <w:ind w:left="178" w:right="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40"/>
                            <w:w w:val="100"/>
                            <w:b/>
                            <w:rFonts w:ascii="Times New Roman" w:hAnsi="Times New Roman"/>
                          </w:rPr>
                          <w:t>Street</w:t>
                        </w:r>
                        <w:r>
                          <w:rPr>
                            <w:sz w:val="40"/>
                            <w:w w:val="100"/>
                            <w:b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Maintenance</w:t>
                        </w:r>
                        <w:r>
                          <w:rPr>
                            <w:sz w:val="40"/>
                            <w:w w:val="100"/>
                            <w:b/>
                            <w:spacing w:val="-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Work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7"/>
                          <w:ind w:left="175" w:right="5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2"/>
                            <w:w w:val="100"/>
                            <w:b/>
                            <w:rFonts w:ascii="Times New Roman" w:hAnsi="Times New Roman"/>
                          </w:rPr>
                          <w:t>Street</w:t>
                        </w:r>
                        <w:r>
                          <w:rPr>
                            <w:sz w:val="32"/>
                            <w:w w:val="100"/>
                            <w:b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Maintenance</w:t>
                        </w:r>
                        <w:r>
                          <w:rPr>
                            <w:sz w:val="32"/>
                            <w:w w:val="100"/>
                            <w:b/>
                            <w:spacing w:val="-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ivision</w:t>
                        </w:r>
                        <w:r>
                          <w:rPr>
                            <w:sz w:val="32"/>
                            <w:w w:val="100"/>
                            <w:b/>
                            <w:spacing w:val="-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–</w:t>
                        </w:r>
                        <w:r>
                          <w:rPr>
                            <w:sz w:val="32"/>
                            <w:w w:val="100"/>
                            <w:b/>
                            <w:spacing w:val="-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Public</w:t>
                        </w:r>
                        <w:r>
                          <w:rPr>
                            <w:sz w:val="32"/>
                            <w:w w:val="100"/>
                            <w:b/>
                            <w:spacing w:val="-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Work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58485" cy="118173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1181880"/>
                          <a:chOff x="0" y="0"/>
                          <a:chExt cx="565848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8480" cy="11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8480" cy="11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8480" cy="11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8480" cy="11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8480" cy="11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8480" cy="11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8480" cy="11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8480" cy="11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8480" cy="11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8480" cy="11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45.55pt;height:93.05pt" coordorigin="0,0" coordsize="8911,1861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220" w:after="0"/>
        <w:ind w:left="360" w:right="1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ee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ibl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i-skille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bor in construction, maintenance, and repair of city streets, sidewalks, and storm drains.</w:t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ti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intenance </w:t>
      </w:r>
      <w:r>
        <w:rPr>
          <w:rFonts w:ascii="Times New Roman" w:hAnsi="Times New Roman"/>
          <w:b w:val="false"/>
          <w:spacing w:val="-2"/>
          <w:w w:val="100"/>
          <w:sz w:val="24"/>
        </w:rPr>
        <w:t>activities.</w:t>
      </w:r>
    </w:p>
    <w:p>
      <w:pPr>
        <w:pStyle w:val="Normal"/>
        <w:bidi w:val="0"/>
        <w:spacing w:lineRule="auto" w:line="240" w:before="274" w:after="0"/>
        <w:ind w:left="360" w:hanging="0"/>
        <w:jc w:val="left"/>
        <w:rPr/>
      </w:pPr>
      <w:bookmarkStart w:id="0" w:name="MINIMUM_QUALIFICATIONS%3A"/>
      <w:bookmarkEnd w:id="0"/>
      <w:r>
        <w:rPr>
          <w:rFonts w:ascii="Times New Roman" w:hAnsi="Times New Roman"/>
          <w:b/>
          <w:spacing w:val="0"/>
          <w:w w:val="100"/>
          <w:sz w:val="24"/>
          <w:u w:val="single"/>
        </w:rPr>
        <w:t>MINIMUM</w:t>
      </w:r>
      <w:r>
        <w:rPr>
          <w:rFonts w:ascii="Times New Roman" w:hAnsi="Times New Roman"/>
          <w:b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QUALIFICATIONS</w:t>
      </w:r>
      <w:r>
        <w:rPr>
          <w:rFonts w:ascii="Times New Roman" w:hAnsi="Times New Roman"/>
          <w:b/>
          <w:spacing w:val="-2"/>
          <w:w w:val="1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40" w:before="2" w:after="0"/>
        <w:ind w:left="1080" w:right="576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ility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form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bor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tende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iod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eathe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ond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9" w:leader="none"/>
        </w:tabs>
        <w:bidi w:val="0"/>
        <w:spacing w:lineRule="exact" w:line="287"/>
        <w:ind w:left="1079" w:hanging="35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rienc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ee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ntenanc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ruction-oriente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as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9" w:leader="none"/>
        </w:tabs>
        <w:bidi w:val="0"/>
        <w:spacing w:lineRule="exact" w:line="293"/>
        <w:ind w:left="1079" w:hanging="35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li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iver’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cense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5"/>
        <w:ind w:left="360" w:hanging="0"/>
        <w:jc w:val="left"/>
        <w:rPr/>
      </w:pPr>
      <w:bookmarkStart w:id="1" w:name="PREFERRED_QUALIFICATIONS%3A"/>
      <w:bookmarkEnd w:id="1"/>
      <w:r>
        <w:rPr>
          <w:rFonts w:ascii="Times New Roman" w:hAnsi="Times New Roman"/>
          <w:b/>
          <w:spacing w:val="0"/>
          <w:w w:val="100"/>
          <w:sz w:val="24"/>
          <w:u w:val="single"/>
        </w:rPr>
        <w:t>PREFERRED</w:t>
      </w:r>
      <w:r>
        <w:rPr>
          <w:rFonts w:ascii="Times New Roman" w:hAnsi="Times New Roman"/>
          <w:b/>
          <w:spacing w:val="-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QUALIFICATIONS</w:t>
      </w:r>
      <w:r>
        <w:rPr>
          <w:rFonts w:ascii="Times New Roman" w:hAnsi="Times New Roman"/>
          <w:b/>
          <w:spacing w:val="-2"/>
          <w:w w:val="1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9" w:leader="none"/>
        </w:tabs>
        <w:bidi w:val="0"/>
        <w:spacing w:lineRule="exact" w:line="292"/>
        <w:ind w:left="1079" w:hanging="35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g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lom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equival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9" w:leader="none"/>
        </w:tabs>
        <w:bidi w:val="0"/>
        <w:spacing w:lineRule="exact" w:line="293"/>
        <w:ind w:left="1079" w:hanging="35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rienc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now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moval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re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pha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work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  <w:u w:val="single"/>
        </w:rPr>
        <w:t>S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ALARY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$18.79/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HOURLY</w:t>
      </w:r>
    </w:p>
    <w:p>
      <w:pPr>
        <w:pStyle w:val="Normal"/>
        <w:bidi w:val="0"/>
        <w:spacing w:lineRule="auto" w:line="240" w:before="20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360" w:right="17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Employee</w:t>
      </w:r>
      <w:r>
        <w:rPr>
          <w:rFonts w:ascii="Times New Roman" w:hAnsi="Times New Roman"/>
          <w:b/>
          <w:spacing w:val="-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enefits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ll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al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-ter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; 401(k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loy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ch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5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s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s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60" w:right="87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HOW TO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PPL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 visit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y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wie website at </w:t>
      </w:r>
      <w:hyperlink r:id="rId2">
        <w:r>
          <w:rPr>
            <w:rFonts w:ascii="Times New Roman" w:hAnsi="Times New Roman"/>
            <w:b w:val="false"/>
            <w:spacing w:val="0"/>
            <w:w w:val="100"/>
            <w:sz w:val="24"/>
          </w:rPr>
          <w:t>www.cityofbowie.org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All applicants </w:t>
        </w:r>
        <w:r>
          <w:rPr>
            <w:rFonts w:ascii="Times New Roman" w:hAnsi="Times New Roman"/>
            <w:b/>
            <w:spacing w:val="0"/>
            <w:w w:val="100"/>
            <w:sz w:val="24"/>
          </w:rPr>
          <w:t>MUST</w:t>
        </w:r>
      </w:hyperlink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 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Bowi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loyment application in order to be considered for this opportunit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spacing w:val="0"/>
          <w:w w:val="100"/>
          <w:sz w:val="19"/>
          <w:u w:val="single"/>
        </w:rPr>
        <w:t>PPLICATION</w:t>
      </w:r>
      <w:r>
        <w:rPr>
          <w:rFonts w:ascii="Times New Roman" w:hAnsi="Times New Roman"/>
          <w:b/>
          <w:spacing w:val="-12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single"/>
        </w:rPr>
        <w:t>DEADLINE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: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ctober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4,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2025</w:t>
      </w:r>
    </w:p>
    <w:sectPr>
      <w:footerReference w:type="default" r:id="rId4"/>
      <w:type w:val="nextPage"/>
      <w:pgSz w:w="12240" w:h="15840"/>
      <w:pgMar w:left="1440" w:right="1440" w:gutter="0" w:header="0" w:top="1080" w:footer="5110" w:bottom="5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6635115</wp:posOffset>
              </wp:positionV>
              <wp:extent cx="5943600" cy="20320"/>
              <wp:effectExtent l="635" t="635" r="635" b="0"/>
              <wp:wrapNone/>
              <wp:docPr id="4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0160"/>
                        <a:chOff x="0" y="0"/>
                        <a:chExt cx="5943600" cy="20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0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03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0360" y="3240"/>
                          <a:ext cx="3240" cy="140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72pt;margin-top:522.45pt;width:468pt;height:1.6pt" coordorigin="1440,10449" coordsize="9360,3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6635115</wp:posOffset>
              </wp:positionV>
              <wp:extent cx="5943600" cy="20320"/>
              <wp:effectExtent l="0" t="0" r="635" b="0"/>
              <wp:wrapNone/>
              <wp:docPr id="5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0160"/>
                        <a:chOff x="0" y="0"/>
                        <a:chExt cx="5943600" cy="20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0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20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72pt;margin-top:522.45pt;width:468pt;height:1.6pt" coordorigin="1440,10449" coordsize="9360,3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6635115</wp:posOffset>
              </wp:positionV>
              <wp:extent cx="5943600" cy="20320"/>
              <wp:effectExtent l="0" t="0" r="635" b="0"/>
              <wp:wrapNone/>
              <wp:docPr id="6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0160"/>
                        <a:chOff x="0" y="0"/>
                        <a:chExt cx="5943600" cy="20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016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2016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72pt;margin-top:522.45pt;width:468pt;height:1.6pt" coordorigin="1440,10449" coordsize="9360,3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6856095</wp:posOffset>
              </wp:positionV>
              <wp:extent cx="5844540" cy="5448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prou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Equa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pportuni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Employer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Cit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Bowi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committe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providin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fai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nd inclusiv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work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environmen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wher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l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employee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r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value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respected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hi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commitment is a vital part of the City’s organizational culture and valu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2pt;height:42.9pt;mso-wrap-distance-left:5.7pt;mso-wrap-distance-right:5.7pt;mso-wrap-distance-top:5.7pt;mso-wrap-distance-bottom:5.7pt;margin-top:53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right="18" w:hanging="0"/>
                      <w:jc w:val="both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prou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Equa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pportuni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Employer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Cit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Bowi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committe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providing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fai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nd inclusiv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work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environmen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wher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l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employee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r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value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n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respected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hi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commitment is a vital part of the City’s organizational culture and valu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bowie.org/" TargetMode="External"/><Relationship Id="rId3" Type="http://schemas.openxmlformats.org/officeDocument/2006/relationships/hyperlink" Target="http://www.cityofbowi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8:35:00Z</dcterms:created>
  <dc:creator>twhite</dc:creator>
  <dc:description/>
  <dc:language>en-US</dc:language>
  <cp:lastModifiedBy/>
  <dcterms:modified xsi:type="dcterms:W3CDTF">2025-10-20T12:50:00Z</dcterms:modified>
  <cp:revision>0</cp:revision>
  <dc:subject/>
  <dc:title>CITY OF B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5 for Word</vt:lpwstr>
  </property>
  <property fmtid="{D5CDD505-2E9C-101B-9397-08002B2CF9AE}" pid="3" name="Producer">
    <vt:lpwstr>Adobe PDF Library 25.1.20</vt:lpwstr>
  </property>
  <property fmtid="{D5CDD505-2E9C-101B-9397-08002B2CF9AE}" pid="4" name="SourceModified">
    <vt:lpwstr>D:20251015223514</vt:lpwstr>
  </property>
</Properties>
</file>